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3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rz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señora Juez a cargo del Juzgado Nacio-</w:t>
        <w:br/>
        <w:t>nal de Primera Instancia en lo Criminal y Correccional Fede-</w:t>
        <w:br/>
        <w:t>ral N°1, doctora Miarla Servini de Cubría en virtud de lo</w:t>
        <w:br/>
        <w:t>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