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67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313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</w:t>
        <w:softHyphen/>
        <w:t>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dispuesto en la Resolu</w:t>
        <w:softHyphen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79/79- a partir del 1º de octubre y por el término de 6 (seis) meses, a la escribiente auxiliar de la Cámara Nacional Electoral, señora Graciela Susana Campillo, a la Secretaria Electoral dependiente del Juzgado Federal de Tierra del Fu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