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3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-</w:t>
        <w:br/>
        <w:t>to para la Justicia Nacional (Acordada del 3 de marzo de ///</w:t>
        <w:br/>
        <w:t>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 de /</w:t>
        <w:br/>
        <w:t>personal administrativo y técnico de la Oficina de Notifica-</w:t>
        <w:br/>
        <w:t>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(Motificador)en reemplazo del /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Eduardo Flores que renunció, al actual Auxiliar</w:t>
        <w:br/>
        <w:t>Superior de 7ma.(Notificador)-interino-señor GUSTAVO ARIEL /</w:t>
        <w:br/>
        <w:t>CARVALL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