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expon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ar con un accesorio para equipo de absor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tómica</w:t>
        <w:br/>
        <w:t>marca Varían, modelo AA 545, que permitirá la detección de sustancias</w:t>
        <w:br/>
        <w:t>tóxicas de partes por millón o aún men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accesorio resulta imprescindible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er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optimización del mencionado equipo que cuenta con 20</w:t>
        <w:br/>
        <w:t>años de antigü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informado a fs. 4 y de acuerdo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a fs. 7, surge la</w:t>
        <w:br/>
        <w:t>conveniencia de contratar la adquisición de referencia con la empresa</w:t>
        <w:br/>
        <w:t>VARIAN ARGENTINA, filial directa de la firma Varian Associates Inc. de</w:t>
        <w:br/>
        <w:t>Estados U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una partida especial por el</w:t>
        <w:br/>
        <w:t>monto de PESOS VEINTIOCHO MIL OCHOCIENTOS SETENTA Y</w:t>
        <w:br/>
        <w:t>OCHO ($ 28.878.-), para adquirir el mencionado accesorio con destino al</w:t>
        <w:br/>
        <w:t>Laboratorio de Toxicología y Química Legal, con cargo de rendir cuenta</w:t>
        <w:br/>
        <w:t>documentada de su inversión y de conformidad con lo dispuesto por el</w:t>
        <w:br/>
        <w:t>artículo 56, inciso 3o, apartado a) y el inciso 10 de la Reglamentación del</w:t>
        <w:br/>
        <w:t>artículo 62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el    presente      gasto      a    la      cuent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que</w:t>
        <w:br/>
        <w:t>se estipul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