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980/87</w:t>
      </w:r>
      <w:r>
        <w:rPr>
          <w:rFonts w:ascii="Arial" w:hAnsi="Arial"/>
          <w:sz w:val="20"/>
          <w:lang w:val="es-ES_tradnl"/>
        </w:rPr>
        <w:t xml:space="preserve">                                  EXPEDIENTE N° 403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9 de octu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el servi-</w:t>
        <w:br/>
        <w:t>cio de mantenimiento y asistencia técnica integral de</w:t>
        <w:br/>
        <w:t>ciento setenta y siete (177) máquinas de calcular eléc-</w:t>
        <w:br/>
        <w:t>tricas y electrónicas marca Olivetti afectadas al uso de</w:t>
        <w:br/>
        <w:t>diversos tribunales y organismos del Poder Judicial de</w:t>
        <w:br/>
        <w:t>la Nación, durante el período comprendido entre el 1° de</w:t>
        <w:br/>
        <w:t>enero y el 31 de diciembre de 1988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la  firma  "OLIVETTI  ARGENT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A.C. e I." es fabricante y única distribuidora de sus</w:t>
        <w:br/>
        <w:t>productos, reservándose la exclusividad en la venta de</w:t>
        <w:br/>
        <w:t>repuestos y asistencia técnica (confr. fs. 4), razón por</w:t>
        <w:br/>
        <w:t>la cual corresponde contratar directamente con la cita-</w:t>
        <w:br/>
        <w:t>da firma, amparando el procedimiento en lo previsto por</w:t>
        <w:br/>
        <w:t>el art. 56, inc.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. g) de la Ley de Contabilidad</w:t>
        <w:br/>
        <w:t>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>la firma "OLIVETTI ARGENTINA S.A.C. e I.", a los fines</w:t>
        <w:br/>
        <w:t>señalados precedentemente y conforme a su presupuesto y</w:t>
        <w:br/>
        <w:t>detalle obrante a fs. 3/1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TREINTA Y TRES MIL OCHO-</w:t>
        <w:br/>
        <w:t>CIENTOS CINCUENTA Y CUATRO CON OCHENTA Y CUATRO CENTAVOS</w:t>
        <w:br/>
        <w:t>($A 33.854,84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31.134,84 a la Cuenta "Honorarios y retribuciones a</w:t>
        <w:br/>
        <w:t>terceros" (1-05-002-1-12-1220-23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2.720,00  a la Cuenta "Honorarios y retribuciones a</w:t>
        <w:br/>
        <w:t>terceros" (1-05-003-1-12-1220-230) del Presupuesto Gene-</w:t>
        <w:br/>
        <w:t>ral de Gastos para el Ejercicio Financiero del año 1988</w:t>
        <w:br/>
        <w:t>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1</Words>
  <Characters>1954</Characters>
  <CharactersWithSpaces>165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3:00Z</dcterms:created>
  <dc:creator>Proyectos Especiales</dc:creator>
  <dc:description/>
  <dc:language>en-US</dc:language>
  <cp:lastModifiedBy/>
  <dcterms:modified xsi:type="dcterms:W3CDTF">2007-03-22T14:13:00Z</dcterms:modified>
  <cp:revision>3</cp:revision>
  <dc:subject/>
  <dc:title>RESOLUCION Nº980/87                                  EXPEDIENTE N° 4030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