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90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l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4971</w:t>
      </w:r>
      <w:r>
        <w:rPr>
          <w:rFonts w:eastAsia="Courier New" w:ascii="Courier New" w:hAnsi="Courier New"/>
          <w:color w:val="auto"/>
          <w:sz w:val="20"/>
          <w:lang w:val="es-ES_tradnl"/>
        </w:rPr>
        <w:t>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noviembre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</w:t>
        <w:br/>
        <w:t>232.147/80 (Corresponde 1) del registro de la Subsecre-</w:t>
        <w:br/>
        <w:t>taría de Administración, por el que se tramita la modi-</w:t>
        <w:br/>
        <w:t>ficación y reparación de una red de intercomunicadores</w:t>
        <w:br/>
        <w:t>marca Telespeaker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ara ser instalada en el Departamento</w:t>
        <w:br/>
        <w:t>de Producción, Mantenimiento y Suministros, de conformi-</w:t>
        <w:br/>
        <w:t>dad con lo establecido en el Artículo 56, Inciso 3º, /</w:t>
        <w:br/>
        <w:t>Apartado g) de la Ley de Contabilidad y teniendo en /</w:t>
        <w:br/>
        <w:t>cuenta lo dispuesto 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contratación direc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ocada por la mencion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., con la fir-</w:t>
        <w:br/>
        <w:t>ma "TELESPEAKER ARGENTINA S.A.C.I.F.y N</w:t>
      </w:r>
      <w:r>
        <w:rPr>
          <w:rFonts w:eastAsia="Courier New" w:ascii="Courier New" w:hAnsi="Courier New"/>
          <w:color w:val="auto"/>
          <w:sz w:val="20"/>
          <w:lang w:val="en-US"/>
        </w:rPr>
        <w:t>." p</w:t>
      </w:r>
      <w:r>
        <w:rPr>
          <w:rFonts w:eastAsia="Courier New" w:ascii="Courier New" w:hAnsi="Courier New"/>
          <w:color w:val="auto"/>
          <w:sz w:val="20"/>
          <w:lang w:val="es-ES_tradnl"/>
        </w:rPr>
        <w:t>or los tra-</w:t>
        <w:br/>
        <w:t>bajos de referencia, de acuerdo a su. presupuesto obran</w:t>
        <w:br/>
        <w:t>te a fs. 9/10 y por el importe total de PESOS: CINCO /</w:t>
        <w:br/>
        <w:t>MILLONES VEINTITRES MIL ($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</w:t>
      </w:r>
      <w:r>
        <w:rPr>
          <w:rFonts w:eastAsia="Courier New" w:ascii="Courier New" w:hAnsi="Courier New"/>
          <w:color w:val="auto"/>
          <w:sz w:val="20"/>
          <w:lang w:val="es-ES_tradnl"/>
        </w:rPr>
        <w:t>.023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/</w:t>
        <w:br/>
        <w:t>Cuenta "Honorarios y Retribuciones a Terceros" (1-05-</w:t>
        <w:br/>
        <w:t>002-1-12-1220-230) del Presupuesta General de Gastos</w:t>
        <w:br/>
        <w:t>para el Ejercicio Financiero del año 198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  <w:br/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