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427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2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8</w:t>
      </w:r>
      <w:r>
        <w:rPr>
          <w:rFonts w:ascii="Arial" w:hAnsi="Arial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sesenta (60) guardapolvos con destino al Archivo General del Poder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1 obra la solicitud efectuada por la dependencia</w:t>
        <w:br/>
        <w:t>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/10 figura el pliego de bases y condiciones</w:t>
        <w:br/>
        <w:t>confeccionado por el Departamento de Contrataciones y conformado por la</w:t>
        <w:br/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de Arch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4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</w:t>
        <w:br/>
        <w:t>del 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efectuar el correspondiente llamado para la</w:t>
        <w:br/>
        <w:t>adquisición de sesenta (60) guardapolvos con destino al Archivo General del</w:t>
        <w:br/>
        <w:t>Poder Judicial, de acuerdo con el pliego de bases y condiciones de fs. 6/10 que</w:t>
        <w:br/>
        <w:t>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gasto estimado en la cantidad de pesos</w:t>
        <w:br/>
        <w:t>novecientos cincuenta y cuatro ($ 954.-) a la reserva de fondos efectuada a fs. 14</w:t>
        <w:br/>
        <w:t>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    los    Departamentos de Contabilidad</w:t>
      </w:r>
      <w:r>
        <w:rPr>
          <w:rFonts w:eastAsia="Arial" w:ascii="Arial" w:hAnsi="Arial"/>
          <w:color w:val="auto"/>
          <w:sz w:val="20"/>
          <w:lang w:val="es-ES"/>
        </w:rPr>
        <w:t xml:space="preserve"> y</w:t>
        <w:br/>
      </w:r>
      <w:r>
        <w:rPr>
          <w:rFonts w:eastAsia="Arial" w:ascii="Arial" w:hAnsi="Arial"/>
          <w:color w:val="auto"/>
          <w:sz w:val="20"/>
          <w:lang w:val="es-ES_tradnl"/>
        </w:rPr>
        <w:t>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