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  de 2001 .-</w:t>
        <w:br/>
        <w:t>Visto lo solicitado a fs. 7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56/2000, hasta el 24 de sept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l</w:t>
        <w:br/>
        <w:t>oficial mayor de la Intendencia del Palacio de Justicia, señor Pablo Mario Giudice, a la</w:t>
        <w:br/>
        <w:t>Secretaría de Investigaciones de Derecho Comparado y Bibliotecas del Poder Judicial de</w:t>
        <w:br/>
        <w:t>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