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1006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147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NTENDENCIA ADMINISTRATIVA</w:t>
        <w:br/>
        <w:t>R.110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2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octubre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ales se solicita autorización para convocar una licita-</w:t>
        <w:br/>
        <w:t>ción pública, a los efectos de contratar el servicio de</w:t>
        <w:br/>
        <w:t>desratización, desinsectación y desinfección con destino</w:t>
        <w:br/>
        <w:t>a diversos inmuebles sedes de tribunales y organismos</w:t>
        <w:br/>
        <w:t>del Poder Judicial de la Nación, durante el período com-</w:t>
        <w:br/>
        <w:t>prendido entre 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enero de 1992 y el 31 de diciem-</w:t>
        <w:br/>
        <w:t>bre de 1993; y teniendo en cuenta lo establecido en el</w:t>
        <w:br/>
        <w:t>art. 55 de la Ley de Contabilidad y sus decretos regla-</w:t>
        <w:br/>
        <w:t>mentarios y lo dispuesto por este Tribunal en su Acorda-</w:t>
        <w:br/>
        <w:t>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l Departamento de Comp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convocar la licitación pública pertinente, a los fines</w:t>
        <w:br/>
        <w:t>señalados precedentemente y conforme al pliego, cláusu-</w:t>
        <w:br/>
        <w:t>las particulares y anexo obrantes a fs. 2/8 (Forma de pa-</w:t>
        <w:br/>
        <w:t>go: treinta -30- días desde la fecha de presentación de</w:t>
        <w:br/>
        <w:t>la factura)•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presente gasto -que as-</w:t>
        <w:br/>
        <w:t>ciende a la suma aproximada de AUSTRALES CUATRO MIL OCHO-</w:t>
        <w:br/>
        <w:t>CIENTOS MILLONES (A 4.800.000.000.-)- de la siguiente ma-</w:t>
        <w:br/>
        <w:t>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2.340.000.000.- a la Cuenta "Honorarios y retribucio-</w:t>
        <w:br/>
        <w:t>nes a terceros" (1-05-002-1-12-1220-230) del Presupuesto</w:t>
        <w:br/>
        <w:t>General de Gastos para el Ejercicio Financiero del año</w:t>
        <w:br/>
        <w:t>1992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60.000.000.- a la Cuenta "Honorarios y retribucio-</w:t>
        <w:br/>
        <w:t>nes a terceros" (1-05-003-1-12-1220-230) del Presupuesto</w:t>
        <w:br/>
        <w:t>General de Gastos para el Ejercicio Financiero del año</w:t>
        <w:br/>
        <w:t>1992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2.340.000.000.- a la Cuenta "Honorarios y retribucio-</w:t>
        <w:br/>
        <w:t>nes a terceros (1-05-002-1-12-1220-230) del Presupuesto</w:t>
        <w:br/>
        <w:t>General de Gastos para el Ejercicio Financiero del año</w:t>
        <w:br/>
        <w:t>1993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60.000.000.- a la Cuenta "Honorarios y retribucio-</w:t>
        <w:br/>
        <w:t>nes a terceros" (1-05-003-1-12-1220-230) del Presupuesto</w:t>
        <w:br/>
        <w:t>General de Gastos para el Ejercicio Financiero del año</w:t>
        <w:br/>
        <w:t>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</Words>
  <Characters>2015</Characters>
  <CharactersWithSpaces>170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7:00Z</dcterms:created>
  <dc:creator>Proyectos Especiales</dc:creator>
  <dc:description/>
  <dc:language>en-US</dc:language>
  <cp:lastModifiedBy/>
  <dcterms:modified xsi:type="dcterms:W3CDTF">2007-03-22T14:07:00Z</dcterms:modified>
  <cp:revision>3</cp:revision>
  <dc:subject/>
  <dc:title>RESOLUCION Nº1006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