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cumplimient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stablecidos en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Adscripciones de Personal, dispuesto por [a</w:t>
        <w:br/>
        <w:t>Acordada N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7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 oficial del</w:t>
        <w:br/>
        <w:t>Juzgado Federal de Paso de los Libres, señora María Graciela Solís de Di Benedetto,</w:t>
        <w:br/>
        <w:t>a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