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3054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10-67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equipos de computación y tres</w:t>
        <w:br/>
        <w:t>impresoras con destino al Tribunal Oral en lo Criminal y Correccional N°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6 luc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.A.F. n° 90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la cual se deja sin efecto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209/98 que tramitaba</w:t>
        <w:br/>
        <w:t>dicha provisión, atento lo aconsejado por la Comisión de Preadjudicaciones a fs.</w:t>
        <w:br/>
        <w:t>1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18/120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ministra las nuev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técnicas que deberá reunir el respectivo</w:t>
        <w:br/>
        <w:t>pliego, como así también un costo aproximado del citado equip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1/124 obra el nuevo pliego de bases y</w:t>
        <w:br/>
        <w:t>condi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6/127 se efect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desafectación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s. 23 y se regis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compromiso provisional por la suma de pesos siete mil</w:t>
        <w:br/>
        <w:t>doscientos con cargo al ejercicio financier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res equipos de computación y tres</w:t>
        <w:br/>
        <w:t>impresoras con destino al Tribunal Oral en lo Criminal y Correccional N° 4 de</w:t>
        <w:br/>
        <w:t>San Martín hasta por un monto de PESOS SIETE MIL DOSCIENTOS ($</w:t>
        <w:br/>
        <w:t>7.200,00.-), en el marco de lo dispuesto por el artículo 56, inciso 3°), apartado a)</w:t>
        <w:br/>
        <w:t>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de acuerdo 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ontable provisional de fs. 12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