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4   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41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  <w:br/>
        <w:t>Visto el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5.173/77      (corresp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Nº 1)      del registro    de    la    Subsecretaría      de Administración,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visión de una /</w:t>
        <w:br/>
        <w:t>máquina eléctrica para composición en frío, peticionada por el</w:t>
        <w:br/>
        <w:t>Departamento de Producción, Mantenimiento y Suministros para /</w:t>
        <w:br/>
        <w:t>el Taller de Impresion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conformidad con lo establecido en</w:t>
        <w:br/>
        <w:t>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-</w:t>
        <w:br/>
        <w:t>dad y    teniendo    en    cuenta    lo      dispuesto    por    Acordaba    Nº  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     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na "I.B.M. Argentina S.A.",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de acuerdo a su presupuesto de fs. 1/5 y por el importe /</w:t>
        <w:br/>
        <w:t>total de PESOS: DIECISEIS MILLONES NOVECIENTOS SESENTA MIL ///</w:t>
        <w:br/>
        <w:t>OCHOCIENTOS      SETENTA Y CINCO      ($ 16.960.87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    la  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cina" (1-05-002-5-51-5120-302) del /</w:t>
        <w:br/>
        <w:t>Presupuesto General de Gastos para el Ejercicio Financiero del</w:t>
        <w:br/>
        <w:t>corriente   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  y devuélvanse    a      la      citada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