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0/80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mayo de 1980.-</w:t>
        <w:br/>
        <w:t>Vis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umpli-</w:t>
        <w:br/>
        <w:t>miento de lo dispuesto por el punto 2o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/80 y teniendo en cuenta la conveniencia expresada</w:t>
        <w:br/>
        <w:t>de implementar cursos de capacitación para el personal</w:t>
        <w:br/>
        <w:t>responsable de la organización y funcionamiento de las Bi-</w:t>
        <w:br/>
        <w:t>bliotecas del Poder Judicial de la N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os tribunales</w:t>
        <w:br/>
        <w:t>del interior del paí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ronograma propuesto por el</w:t>
        <w:br/>
        <w:t>señor Director de Bibliotecas del Poder Judicial de la Na-</w:t>
        <w:br/>
        <w:t>ción para los cursillos de perfeccionamiento de bibliote-</w:t>
        <w:br/>
        <w:t>carios y personal especializado de la justicia federal del</w:t>
        <w:br/>
        <w:t>interior del país durante 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legar en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la imple-</w:t>
        <w:br/>
        <w:t>mentación de tales cursi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munica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r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y a los Juzgados no sede de Cámara con</w:t>
        <w:br/>
        <w:t>fotocopia del cronograma pro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