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769/96</w:t>
        <w:br/>
        <w:br/>
        <w:t>PA 26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    que    el    Departament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 aconseja adjudicar el servicio de que se trata a</w:t>
        <w:br/>
        <w:t>la firma "AUTO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PERATIVA S.A.", amparándose lo</w:t>
        <w:br/>
        <w:t>actuado en el artículo 56, inciso 3º , apartado g) del</w:t>
        <w:br/>
        <w:t>Decreto nº 5720/7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adjudicar -por razones de exclu-</w:t>
        <w:br/>
        <w:t>sividad- el servicio de mantenimiento de una (1) máqui-</w:t>
        <w:br/>
        <w:t>nas desglozadora y descarbonizadora y una (1) refiladora</w:t>
        <w:br/>
        <w:t>de cremalleras de formularios continuos marca Automación</w:t>
        <w:br/>
        <w:t>Operativa, afectadas al uso de la Dirección de Informáti-</w:t>
        <w:br/>
        <w:t>ca del Tribunal -entre el 1º de febrero de 1997 y el 31</w:t>
        <w:br/>
        <w:t>de diciembre de 1998, a la firma "AUTOMACIÓN OPERATIVA .</w:t>
        <w:br/>
        <w:t>S.A." por la suma de PESOS NUEVE MIL CIENTO OCHO ($</w:t>
        <w:br/>
        <w:t>9.108.-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a los ejerci-</w:t>
        <w:br/>
        <w:t>cios financieros 1997 y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Regístrese y gírense las actuacio-</w:t>
        <w:br/>
        <w:t>nes a la mencionada Dirección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