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0 /87     EXPTE.N°35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septiembre de 1987.-</w:t>
        <w:br/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0 de septiembre de 1987, adscríbese-a partir de la fecha</w:t>
        <w:br/>
        <w:t>y hasta ulterior resolución-al auxiliar superior (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} de la Subsecretaría de Administración, señor /</w:t>
        <w:br/>
        <w:t>Juan Carlos Becerra a la Mesa de Entrada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