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8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/81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894/81; deja s/ef. mod.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"     "  135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junio de 1981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9.129/80 y sus agregados del registro de la Subsecre</w:t>
      </w:r>
      <w:r>
        <w:rPr>
          <w:sz w:val="20"/>
        </w:rPr>
        <w:t>-</w:t>
        <w:br/>
      </w:r>
      <w:r>
        <w:rPr>
          <w:sz w:val="20"/>
          <w:lang w:val="es-ES_tradnl"/>
        </w:rPr>
        <w:t>taría de Administración,   por los que  se tramita la l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/81 realizada con el objeto de</w:t>
        <w:br/>
        <w:t>adquirir materiales de radiografía y fotografía, peti</w:t>
      </w:r>
      <w:r>
        <w:rPr>
          <w:sz w:val="20"/>
        </w:rPr>
        <w:t>-</w:t>
        <w:br/>
      </w:r>
      <w:r>
        <w:rPr>
          <w:sz w:val="20"/>
          <w:lang w:val="es-ES_tradnl"/>
        </w:rPr>
        <w:t>cionados por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3 de</w:t>
        <w:br/>
        <w:t>fecha 10 de Abril ppdo. (Confr. fs. 37), habiéndose /</w:t>
        <w:br/>
        <w:t>expedido respecto de las ofertas presentadas la Comi-</w:t>
        <w:br/>
        <w:t>sión de Preadjudicaciones a fs. 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</w:r>
      <w:r>
        <w:rPr>
          <w:sz w:val="20"/>
        </w:rPr>
        <w:t>-</w:t>
        <w:br/>
      </w:r>
      <w:r>
        <w:rPr>
          <w:sz w:val="20"/>
          <w:lang w:val="es-ES_tradnl"/>
        </w:rPr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/81 la que se adjudica a las firmas que se consignan</w:t>
        <w:br/>
        <w:t>a continuación, por el importe total de PESOS: OCHENTA</w:t>
        <w:br/>
        <w:t>Y DOS MILLONES CIENTO SESENTA Y UN MIL QUINIENTOS VEIN</w:t>
      </w:r>
      <w:r>
        <w:rPr>
          <w:sz w:val="20"/>
        </w:rPr>
        <w:t>-</w:t>
        <w:br/>
      </w:r>
      <w:r>
        <w:rPr>
          <w:sz w:val="20"/>
          <w:lang w:val="es-ES_tradnl"/>
        </w:rPr>
        <w:t>TE ($ 82.161.520.—) y por los motivos que en cada ca-</w:t>
        <w:br/>
        <w:t>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CIBON S.R.L." por la provisión</w:t>
        <w:br/>
        <w:t>del renglón nro. 12</w:t>
      </w:r>
      <w:r>
        <w:rPr>
          <w:sz w:val="20"/>
        </w:rPr>
        <w:t xml:space="preserve"> (</w:t>
      </w:r>
      <w:r>
        <w:rPr>
          <w:sz w:val="20"/>
          <w:lang w:val="es-ES_tradnl"/>
        </w:rPr>
        <w:t>$ 12.998)</w:t>
        <w:br/>
        <w:t>-por menor precio válido- de //</w:t>
        <w:br/>
        <w:t>acuerdo a su presupuesto de fs.</w:t>
        <w:br/>
        <w:t>56/59 y por el importe total de</w:t>
        <w:br/>
        <w:t>PESOS: DOSCIENTOS DIEZ Y NUEVE</w:t>
        <w:br/>
        <w:t>MIL NOVECIENTOS SESENTA...........$     219.96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GEN-DIS S.R.L." por la provisión</w:t>
        <w:br/>
        <w:t>del renglón nro. 1 -por men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- de acuerdo a su presupuesto</w:t>
        <w:br/>
        <w:t>de fs. 60/64 y por el importe to-</w:t>
        <w:br/>
        <w:t>tal de PESOS: UN MILLÓN CINCUENTA</w:t>
        <w:br/>
        <w:t>Y SEIS MIL...........................$    1.05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5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a "B.A.P.RAYOS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SOC.COL." po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 los renglones nros. 2 //</w:t>
        <w:br/>
        <w:t>($ 279.000), 3 ($ 172.000), 16,17</w:t>
        <w:br/>
        <w:t>y 18 -por menor precio- de acuerdo</w:t>
        <w:br/>
        <w:t>a su presupuesto de fs. 65/67 y //</w:t>
        <w:br/>
        <w:t>por el importe total de PESOS: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TRESCIENTOS NUEVE MIL.......$    2.30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a "AGFA-GEVAERT ARGENTINA S.A.C.e </w:t>
      </w:r>
      <w:r>
        <w:rPr>
          <w:rFonts w:ascii="Courier New" w:hAnsi="Courier New"/>
          <w:sz w:val="20"/>
          <w:lang w:val="en-US"/>
        </w:rPr>
        <w:t>I."</w:t>
        <w:br/>
      </w:r>
      <w:r>
        <w:rPr>
          <w:rFonts w:ascii="Courier New" w:hAnsi="Courier New"/>
          <w:sz w:val="20"/>
          <w:lang w:val="es-ES_tradnl"/>
        </w:rPr>
        <w:t>por la provisión de los renglones</w:t>
        <w:br/>
        <w:t>nros. 7 y 11 -por menor precio- /</w:t>
        <w:br/>
        <w:t>de acuerdo a su presupuesto de fs.</w:t>
        <w:br/>
        <w:t>68/70 y por el importe total de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S: VEINTIÚN MILLONES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 Y CUATRO MIL CIEN............$   21.694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TAKADIS S.R.L." por la provisión</w:t>
        <w:br/>
        <w:t>de los renglones nros. 4,5,6,8 y</w:t>
        <w:br/>
        <w:t>13 -por menor precio- y 9 -por 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r precio válido- de acuerdo a /</w:t>
        <w:br/>
        <w:t>su presupuesto de fs. 71/74 y 89</w:t>
        <w:br/>
        <w:t>y por el importe total de PESOS:</w:t>
        <w:br/>
        <w:t>CINCUENTA Y SEIS MILLONES DOS MIL</w:t>
        <w:br/>
        <w:t>OCHOCIENTOS SESENTA..................$   56.002.8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4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DROGUERIA TARAZI S.A.C.I.F." por</w:t>
        <w:br/>
        <w:t>la provisión de los renglones //</w:t>
        <w:br/>
        <w:t>nros. 14 y 15 -por menor precio-</w:t>
        <w:br/>
        <w:t>de acuerdo a su presupuesto de /</w:t>
        <w:br/>
        <w:t>fs. 83/85 y por el importe total</w:t>
        <w:br/>
        <w:t>de PESOS: OCHO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E MIL SEISCIENTOS................$      879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de la /</w:t>
        <w:br/>
        <w:t>ofert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($ 8.128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/8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  <w:br/>
        <w:t>el renglón nro.  9 de la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efectuar una nueva licitación con el objeto</w:t>
        <w:br/>
        <w:t>de lograr la provisión a que se refiere el rengl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753.000.-- a la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4-41-4120-325) del Presupuesto</w:t>
        <w:br/>
        <w:t>General de Gastos para el Ejercicio</w:t>
        <w:br/>
        <w:t>Financiero del año 198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9.408.520.-- a la Cuenta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726</Characters>
  <CharactersWithSpaces>31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69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