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6/89 en cuanto a la contratación, - a partir</w:t>
        <w:br/>
        <w:t>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 30 de noviembre de 1990- de un</w:t>
        <w:br/>
        <w:t>agente con una categoría presupuestaria equivalente al cargo</w:t>
        <w:br/>
        <w:t>de oficial superior de 9a., y 2 agentes con categoría equiva-</w:t>
        <w:br/>
        <w:t>lente a la del cargo de auxiliar principal de 7a. todos perso-</w:t>
        <w:br/>
        <w:t>nal obrero y de maestranza para desempeñarse en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O.M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