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lON   N°1052/82.                         EXP.   N°   144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vistas   las   presentes   actuaciones   S 144/82  de  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  caratuladas   "BEÑATENA,    Mario   O.    (Of.    de  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) s/ Oficina de Mandamientos comunica hech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inician con me</w:t>
        <w:br/>
        <w:t>tivo de la comunicación elevada por el Señor Prosecretario /</w:t>
        <w:br/>
        <w:t>Jefe a cargo de la Oficina de Mandamientos en la cual ese //</w:t>
        <w:br/>
        <w:t>funcionario pone en conocimiento del Tribunal, diversas irre-</w:t>
        <w:br/>
        <w:t>gularidades en las que habría incurrido el señor Oficial de</w:t>
        <w:br/>
        <w:t>Justicia Mario O. Beñatena en el diligenciamiento de un man-</w:t>
        <w:br/>
        <w:t>damiento de desalojo en los autos "ENRICO DE SCIGLIANO, Oti-</w:t>
        <w:br/>
        <w:t>lia y otros c/ CEREZA, Marcelo O. s/ desalojo" que tramitaran A</w:t>
        <w:br/>
        <w:t>ante el Juzgado Nacional de Primera Instancia Especial en lo</w:t>
        <w:br/>
        <w:t>Civil y Comercial N°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struido el pertinente sumario administra-</w:t>
        <w:br/>
        <w:t>tivo en la dependencia, el Instructor da cuenta a fs. 17 de las</w:t>
        <w:br/>
        <w:t>violaciones reglamentarias en que incurriera el agente, las /</w:t>
        <w:br/>
        <w:t>que se encuentran debidamente 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los hechos  investigados po_</w:t>
        <w:br/>
        <w:t>dían constituir delitos se prosiguió el trámite de estas actua_</w:t>
        <w:br/>
        <w:t>ciones remitiéndose copia de ellas a la Justicia en l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denuncia formulada contra e1 Oficia1</w:t>
        <w:br/>
        <w:t>de Justicia Beñatena se instruyó la causa N° 14.395 por ante</w:t>
        <w:br/>
        <w:t>el Juzgado Nacional de Primera Instancia en lo Criminal de Ins_</w:t>
        <w:br/>
        <w:t>trucción N° 23 y Secretaría N°139 en la que, con fecha 16 de</w:t>
        <w:br/>
        <w:t>Julio de 1982, recayó sobreseimiento definitivo por no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ditado la materialidad del acto doloso atribuido a Beñatena</w:t>
        <w:br/>
        <w:t>ni su eventual responsabilidad (fs. 63/5 del Expediente pe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han de apreciarse en est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sorio sólo las faltas administrativas en que incurriera el a-</w:t>
        <w:br/>
        <w:t>gente sumariado y respecto de las cuales el imputado no ha pro-</w:t>
        <w:br/>
        <w:t>ducido prueba exculpatoria alguna ni alegado motivos valed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s descargos (fs. 5/6, 45/6 y 5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determina la imposición de</w:t>
        <w:br/>
        <w:t>una medida disciplinaria respecto del Oficial de Justicia Beña-</w:t>
        <w:br/>
        <w:t>tena, teniéndose en cuenta para graduar la sanción a aplicárse-</w:t>
        <w:br/>
        <w:t>le las características de las faltas en que incurriera así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rencia de antecedentes anteriores durante los 18 añ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va prestando servicios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señor Oficial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Mario O. Beñatena una suspensión de quince días sin goce</w:t>
        <w:br/>
        <w:t>de sueldo (art. 16 del Decreto-Ley N° 1285/58), que se da por /</w:t>
        <w:br/>
        <w:t>cumplida con la suspensión preventiva que por igual térmi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aplicara medíante Resolución N°608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se. Oportunamente,   y   previa   devolución   de   los   expedientes   que 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n   por   cuerda,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80</Characters>
  <CharactersWithSpaces>2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lON   N°105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