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Mar del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9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noviembre ppdo., en el sentido que en reemplazo de !a doctora Cristina Hay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ormento que falleció, se contrate a la doctora Galía Itatí LESTANI y en su lugar a la doctora Mónica Inés Rosa CICHINI (D.N.I. N° 12.644.370 -clase 1958-) con categorías presupuestarias equivalentes a los cargos de prosecretario administrativo y oficial ma-yor (relator), para desempeñarse en la Oficina de Jurisprudencia y en la Vocalía de la doctora Arrola de Galandrini de la citada cámara;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