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5 días del mes de agosto del año mil no-</w:t>
        <w:br/>
        <w:t>vecientos ochenta y ocho, reunidos en la Sala de Acuerdos del Tribunal el se-/</w:t>
        <w:br/>
        <w:t>ñor Presidente de la Corte Suprema de Justicia de la Nación doctor Don José Se-</w:t>
        <w:br/>
        <w:t>yero Caballero, el señor Vicepresidente Don Augusto César Belluscio y los seño-</w:t>
        <w:br/>
        <w:t>res doctores Don Carlos Santiago Fayt, Don Enrique-Santiago Petracchi y Don //</w:t>
        <w:br/>
        <w:t>Jorge Antonio Bacqué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</w:t>
      </w:r>
      <w:r>
        <w:rPr>
          <w:sz w:val="20"/>
          <w:lang w:val="es-ES_tradnl"/>
        </w:rPr>
        <w:t>Designar SECRETARIO LETRADO de la Corte Suprema de Justicia de l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n reemplazo del doctor Carlos Manuel Jessen, a la doctora ANA MARIA AVALOS</w:t>
        <w:br/>
        <w:t>(L.C.N° 4.483.953 -clase 1942-),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se comunicase y regis-</w:t>
        <w:br/>
        <w:t>trase en el libro correspondiente, por ante mí que doy fé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28</Characters>
  <CharactersWithSpaces>7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2:00Z</dcterms:created>
  <dc:creator>Victor Pagnone</dc:creator>
  <dc:description/>
  <dc:language>en-US</dc:language>
  <cp:lastModifiedBy/>
  <dcterms:modified xsi:type="dcterms:W3CDTF">2006-09-22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