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5/82                                        EXPTE. N °S- 114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"DR.COLOM-</w:t>
        <w:br/>
        <w:t>BRES, Hugo -Fisc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- s/avocací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tiene decidido qu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avocación y en ejercicio de sus facultades de su-</w:t>
        <w:br/>
        <w:t>perintendencia, no le corresponde intervenir en cuestiones</w:t>
        <w:br/>
        <w:t>judiciales, toda vez que pronunciamientos de naturaleza ju-</w:t>
        <w:br/>
        <w:t>risdiccional sólo pueden ser resueltos en causa concreta y</w:t>
        <w:br/>
        <w:t>medíante los recursos legales correspondientes (Fallos: //</w:t>
        <w:br/>
        <w:t>238:149; 263:351; 278:155; Expte. 456/81-S Resolución Nro.</w:t>
        <w:br/>
        <w:t>427 del 21 de abril de 19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no obstante y dada la partic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turaleza de los hechos que se denuncian, se estima proce-</w:t>
        <w:br/>
        <w:t>dente poner los mismos en conocimiento de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No hacer lugar a la avocación impetra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itir las actuaciones   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a sus efectos; reserván-</w:t>
        <w:br/>
        <w:t>dose fotocopia de las mis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