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2/91                    EXP. N°24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Dirección General de Mandamientos y de Notifica-</w:t>
        <w:br/>
        <w:t>ciones para la Justicia Nacional de la Capital Federal,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 Montes de Oca que renunció, al actual</w:t>
        <w:br/>
        <w:t>oficial superior de 7a (Supervisor) señor JUAN GERMÁN MORA-</w:t>
        <w:br/>
        <w:t>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: (Supervisor) en reemplazo del ante-</w:t>
        <w:br/>
        <w:t>rior, al actual auxiliar superior de 3a,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LUIS MIGUEL QU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; -Notificador- en reemplazo del</w:t>
        <w:br/>
        <w:t>anterior al actual auxiliar superior de 7a. -Notificador-,</w:t>
        <w:br/>
        <w:t>ZELMIRA PAULIN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FAS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