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7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 del Expte. Nº 4770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S-4770/64, 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0,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correspon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7.875/82 del registro de la Subsecretaría /</w:t>
        <w:br/>
        <w:t>de Administración, a través del cual tramita el pago de la suma de</w:t>
        <w:br/>
        <w:t>$ 96.522.778.-, a la empresa constructora "Esteban A. Pauli" en /</w:t>
        <w:br/>
        <w:t>concepto de actualización monetaria e intereses correspondientes /</w:t>
        <w:br/>
        <w:t>a los certificados Nros. 68 de obra y 76 de mayores costos, por /</w:t>
        <w:br/>
        <w:t>habérsele abonado en mora según libramiento de pago Nº 0088-6, de /</w:t>
        <w:br/>
        <w:t>la orden de pago Nº 760 y teniendo en cuenta lo informado a fs, 3/4</w:t>
        <w:br/>
        <w:t>por el Departamento de Arquitectura, a fs. 6 por el de Contaduría/</w:t>
        <w:br/>
        <w:t>y lo establecid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a la firma "Ingeniero Esteban A. Pauli" la suma de PESOS:</w:t>
        <w:br/>
        <w:t>NOVENTA Y SEIS MILLONES QUINIENTOS VEINTIDOS MIL SETECIENTOS SETEN-</w:t>
        <w:br/>
        <w:t>TA Y OCHO ($ 96.522.778.-) en concep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-</w:t>
        <w:br/>
        <w:t>ses por mora en el pago de los certificados Nros, 63 de obra y 76</w:t>
        <w:br/>
        <w:t>de mayores costos, debiéndose agilizar el trámite para evitar una</w:t>
        <w:br/>
        <w:t>nueva actualización que acaecerá el 14 de may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lan de /</w:t>
        <w:br/>
        <w:t>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Mendoza)" (1-05-002-4-42-4220-67/01) del Presu-</w:t>
        <w:br/>
        <w:t>puesto General de Gastos para el Ejercicio Financiero del año    //</w:t>
        <w:br/>
        <w:t>1982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Subsecreta-</w:t>
        <w:br/>
        <w:t>ria para su cumplimiento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