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Visto las presentes actuaciones caratuladas: "Juz</w:t>
        <w:softHyphen/>
        <w:t>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 de la Capital Federal s/ licencia Guarinoni Ricardo Víctor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Ricard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tor GUARINONI, solicita licencia con motivo de asistir a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de Filosofía Jurídica y Social, organizadas por la Asociación Argentina de Filosofía del Derecho, en la cual ha sido designado como orador ple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9 a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