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Febrero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manda promovida contra la Corte Suprema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por el Colegio Público de</w:t>
        <w:br/>
        <w:t>Abo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la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Justicia a fin de</w:t>
        <w:br/>
        <w:t>que asuma la representación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