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098/91                            EXP. N°12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rreccional Letra "H"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86/91 referen-</w:t>
        <w:br/>
        <w:t>te a la designación de un agente en calidad de suplente con</w:t>
        <w:br/>
        <w:t>una categoría presupuestaria equivalente al cargo de auxiliar</w:t>
        <w:br/>
        <w:t>principal de 7a. (personal de servicio) hasta el 15 de septiem-</w:t>
        <w:br/>
        <w:t>bre del corriente año para desempeñarse en el Juzgado Nacional</w:t>
        <w:br/>
        <w:t>de Primera Instancia en lo Correccional Letra "H" en reemplazo</w:t>
        <w:br/>
        <w:t>del señor Luis Segundino Pujol quien se encuentra con licencia</w:t>
        <w:br/>
        <w:t>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, que se</w:t>
        <w:br/>
        <w:t>remitirán a la Subsecretaría de Administración,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