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833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98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:8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Telam S.A.I. y P", remite para su</w:t>
        <w:br/>
        <w:t>pago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6582, obrante a fs. 1, por</w:t>
        <w:br/>
        <w:t>publicaciones efectuadas en los diarios "Clarín" y "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y, en consecuen-</w:t>
        <w:br/>
        <w:t>cia, autorizar a la Subsecretaría de Administración a li-</w:t>
        <w:br/>
        <w:t>quidar y abonar a la firma "Telam S.A.I. y P." la suma</w:t>
        <w:br/>
        <w:t>de PESOS CUATRO MIL TREINTA Y SEIS CON OCHENTA Y TRES</w:t>
        <w:br/>
        <w:t>CENTAVOS ($ 4.036,83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1-05-002-1-12-1220</w:t>
        <w:br/>
        <w:t>-232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