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63 /89.       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102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</w:t>
      </w:r>
      <w:r>
        <w:rPr>
          <w:rFonts w:ascii="Courier New" w:hAnsi="Courier New"/>
          <w:sz w:val="20"/>
        </w:rPr>
        <w:t xml:space="preserve"> noviembre </w:t>
      </w:r>
      <w:r>
        <w:rPr>
          <w:rFonts w:ascii="Courier New" w:hAnsi="Courier New"/>
          <w:sz w:val="20"/>
          <w:lang w:val="es-ES_tradnl"/>
        </w:rPr>
        <w:t>de 1989.-</w:t>
        <w:br/>
        <w:t>Visto el expediente de Superintenden-</w:t>
        <w:br/>
        <w:t>cia Judicial n° 1027/89, caratulado: "Echegaray, Alfredo Héc-</w:t>
        <w:br/>
        <w:t>tor (cabo primero de policía) s/ comunica estacionamiento de</w:t>
        <w:br/>
        <w:t>Faiella Fizzul en Talcahuan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con fecha 15 de mayo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el cabo primero de la Policía Federal Alfredo Echegaray</w:t>
        <w:br/>
        <w:t>-afectado a la tarea de desplazamiento de tránsito sobre la</w:t>
        <w:br/>
        <w:t>calle Talcahuano- denunció al Tribunal el comportamiento de</w:t>
        <w:br/>
        <w:t>una persona que se identificó como Carlos Faiella Fizzul (cre-</w:t>
        <w:br/>
        <w:t>dencial del Poder Judicial n° 12.183), guien estacionó "en</w:t>
        <w:br/>
        <w:t>zona prohibida" el automóvil marca Ford Falcon chapa patente</w:t>
        <w:br/>
        <w:t>C-992.276, y a pesar de ser advertido sobre la orden impartida</w:t>
        <w:br/>
        <w:t>al respecto por esta Corte, se negó a retirar el vehículo e</w:t>
        <w:br/>
        <w:t>ingresó en el Palacio previa exhibición de su credencial, adu-</w:t>
        <w:br/>
        <w:t>ciendo estar trabajando en la Sala "F" de la Cámara Civil y</w:t>
        <w:br/>
        <w:t>ser "obstruido1* en su labor, dejándolo en definitiva mal esta-</w:t>
        <w:br/>
        <w:t>cionado (ver fs. 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al tomar cono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, la Secretaría de Superintendencia Judicial constató que</w:t>
        <w:br/>
        <w:t>el señor Fizzul es secretario privado del Presidente de la</w:t>
        <w:br/>
        <w:t>Cámara Nacional de Apelaciones en lo Civil Dr. Gustavo</w:t>
        <w:br/>
        <w:t>Bossert, magistrado que a su vez tenía asignado el automóvil</w:t>
        <w:br/>
        <w:t>(fs. 2/3); y a fs* 4 agregó una copia de la providencia que</w:t>
        <w:br/>
        <w:t>por disposición del Tribunal dictó el 11 de noviembre de 1985</w:t>
        <w:br/>
        <w:t>el señor Secretario de Superintendencia Administrativa, que</w:t>
        <w:br/>
        <w:t>fue comunicada a su vez a todas las cámaras nacionales de</w:t>
        <w:br/>
        <w:t>apelaciones de esta Capital (ver fs. 4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en virtud de esa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cidió que "...no podrá permitirse la deten-</w:t>
        <w:br/>
        <w:t>ción de vehículo alguno (para ascenso o descenso) en la calle</w:t>
        <w:br/>
        <w:t>Talcahuano, frente al Palacio de Justicia y en el s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arcado con la inscripción Prohibido detenerse, Exclusi-</w:t>
        <w:br/>
        <w:t>vo Corte Suprem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ta decisión implic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 interna de servicio obligatoria para todos los agentes</w:t>
        <w:br/>
        <w:t>del Poder Judicial, expedida con arreglo a las previsiones</w:t>
        <w:br/>
        <w:t>de la ordenanza 17.847, que a su vez por vía de excepción</w:t>
        <w:br/>
        <w:t>permitió disponer reservas de espacio para estacionar</w:t>
        <w:br/>
        <w:t>automóviles frente al Palacio de los Tribunales {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contenido de la declara-</w:t>
        <w:br/>
        <w:t>ción recibida al señor Fizzul a fs. 10 permite prima facie</w:t>
        <w:br/>
        <w:t>tener por acreditada la existencia de una falta administrati-</w:t>
        <w:br/>
        <w:t>va pues reconoció haber detenido el vehículo "sobre la</w:t>
        <w:br/>
        <w:t>calle Talcahuano, casi esquina Lavalle" aunque -según dijo-</w:t>
        <w:br/>
        <w:t>lo hizo fuera de la línea perimetral marcada sobre la calza-</w:t>
        <w:br/>
        <w:t>da -para el exclusivo estacionamiento de los miembros del</w:t>
        <w:br/>
        <w:t>Tribunal-; en este contexto, su suposición de que la prohibi-</w:t>
        <w:br/>
        <w:t>ción impuesta se circunscribía únicamente a esta última en</w:t>
        <w:br/>
        <w:t>modo alguno desvirtúa el hecho concreto de la instrucción</w:t>
        <w:br/>
        <w:t>verbal recibida por el policía, que desatendió para dejar el</w:t>
        <w:br/>
        <w:t>vehículo detenido y mal esta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tampoco desvirtúa la infrac-</w:t>
        <w:br/>
        <w:t>ción el oficio suscripto por el señor camarista a fs. 14 de</w:t>
        <w:br/>
        <w:t>estas actuaciones y sus elogiosos conceptos sobre la persona</w:t>
        <w:br/>
        <w:t>del señor Fizzul, los que únicamente pueden ser tenidos en</w:t>
        <w:br/>
        <w:t>cuenta para graduar la medida disciplinaria que corresponde</w:t>
        <w:br/>
        <w:t>apli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8o del Reglamento para la Justicia Nacional exige de</w:t>
        <w:br/>
        <w:t>parte de los funcionarios y empleados una conducta irrepro-</w:t>
        <w:br/>
        <w:t>chable y que esta exigencia comprende a su vez la sujeción a</w:t>
        <w:br/>
        <w:t>la norma interna de servicio imparti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Imponer al auxiliar superior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63/</w:t>
      </w:r>
      <w:r>
        <w:rPr>
          <w:rFonts w:ascii="Courier New" w:hAnsi="Courier New"/>
          <w:sz w:val="20"/>
          <w:lang w:val="es-ES_tradnl"/>
        </w:rPr>
        <w:t>89.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/89-SUFERINTENDEH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(relator) ARGENTINO CARLOS FAIELLA FIZZUL un día de suspen-</w:t>
        <w:br/>
        <w:t>sión (art. 16 del decreto-ley 1285/58), por su falta de obser-</w:t>
        <w:br/>
        <w:t>vancia a la prohibición impuesta por providencia de fecha 11</w:t>
        <w:br/>
        <w:t>de noviembre de 1985 en el expte. SSA. 2787/74 y a la instruc-</w:t>
        <w:br/>
        <w:t>ción verbal que en ese sentido le impartió el agente policial</w:t>
        <w:br/>
        <w:t>afectado por el Tribunal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icar a las cámaras n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de apelaciones de esta Capital la vigencia de la prohibi-</w:t>
        <w:br/>
        <w:t>ción impuesta oportunamente por esta Corte, con relación a la</w:t>
        <w:br/>
        <w:t>detención y/o estacionamiento de automotores sobre la calle</w:t>
        <w:br/>
        <w:t>Talcahuano, frente al Palacio de Justicia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llágase saber.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DR. AUGUSTO C. BELLUS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con fecha 15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ño el cabo, primero de la Policía Federal Alfredo</w:t>
        <w:br/>
        <w:t>Echegaray -afectado a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tarea de desplazamiento de tránsito</w:t>
        <w:br/>
        <w:t>sobre la calle Talcahuano- denunció al Tribunal el comporta-</w:t>
        <w:br/>
        <w:t>miento de una persona que se identificó como Carlos Faiella</w:t>
        <w:br/>
        <w:t>Fizzul (credencial del Poder Judicial n° 12-183), quien</w:t>
        <w:br/>
        <w:t>estacionó "en zona prohibida" el automóvil marca Ford Falcon</w:t>
        <w:br/>
        <w:t>chapa patente C-992.276, y a pesar de ser advertido de una</w:t>
        <w:br/>
        <w:t>supuesta orden de la Corte Suprema sobre el estacionamiento</w:t>
        <w:br/>
        <w:t>en la zona, se negó a retirar su vehículo e ingresó en el</w:t>
        <w:br/>
        <w:t>Palacio previa exhibición de su credencial, aduciendo que</w:t>
        <w:br/>
        <w:t>estaba trabajando en la Sala F de la Cámara Civil y que se</w:t>
        <w:br/>
        <w:t>le obstruía su labor, y finalmente lo dejó mal estacionado</w:t>
        <w:br/>
        <w:t>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l tomar cono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, la Secretaría de Superintendencia Judicial constató</w:t>
        <w:br/>
        <w:t>que el señor Fizzul es secretario privado del Presidente de</w:t>
        <w:br/>
        <w:t>la Cámara Nacional de Apelaciones en lo Civil Dr. Gustavo</w:t>
        <w:br/>
        <w:t>Bossert, magistrado que a su vez tenía asignado el automóvil</w:t>
        <w:br/>
        <w:t>(fs. 2/3); y a fs. 4 agregó una copia de la providencia</w:t>
        <w:br/>
        <w:t>dictada por el señor Secretario de Superintendencia Adminis-</w:t>
        <w:br/>
        <w:t>trativa, que fue comunicada a su vez a todas las cámaras</w:t>
        <w:br/>
        <w:t>nacionales de apelaciones de esta Capital (ver fs. 4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disposición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ó una equivocada interpretación de lo acordado por</w:t>
        <w:br/>
        <w:t>esta Corte, ya que ésta carece de atribuciones para estable-</w:t>
        <w:br/>
        <w:t>cer zonas de reserva de estacionamiento en la vía pública,</w:t>
        <w:br/>
        <w:t>lo mismo que para prohibir la detención de vehículos en</w:t>
        <w:br/>
        <w:t>determinados lugares. La instrucción verbalmente dada al</w:t>
        <w:br/>
        <w:t>señor Secretario de Superintendencia Administrativa fue, por</w:t>
        <w:br/>
        <w:t>el contrario, la de que se hiciese observar la prohibición</w:t>
        <w:br/>
        <w:t>municipal de estacionar junto a la acera del Palacio de</w:t>
        <w:br/>
        <w:t>Justicia, sobre la calle Talcahu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la  ordenanza  muni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-847 no atribuyó a la Corte la reserva para estacionar en el</w:t>
        <w:br/>
        <w:t>citado lugar, ya que si bien mantiene las acordadas, entre</w:t>
        <w:br/>
        <w:t>otros edificios, al "Palacio de los Tribunales", no existe</w:t>
        <w:br/>
        <w:t>disposición municipal anterior que conceda esa reserva sobre</w:t>
        <w:br/>
        <w:t>la mencionada acera. Por el contrario, la reserva municipal de</w:t>
        <w:br/>
        <w:t>estacionamiento se limita a la dársena construida junto a la</w:t>
        <w:br/>
        <w:t>acera opuesta, que da sobre la Plaza Lavalle (ver ordenanza</w:t>
        <w:br/>
        <w:t>municipal 22.499/67 y sus considerandos y decreto 3014/76), y</w:t>
        <w:br/>
        <w:t>no podría ser concedida sobre la acera del Palacio no sólo por</w:t>
        <w:br/>
        <w:t>superflua sino también porque lo vedan los incisos a y c del</w:t>
        <w:br/>
        <w:t>art. 1 de la mentada ordenanza 17.8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tanto, no existe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alguna, sino infracción cuyo conocimiento no</w:t>
        <w:br/>
        <w:t>corresponde a este Tribunal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277</Characters>
  <CharactersWithSpaces>61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Victor Pagnone</dc:creator>
  <dc:description/>
  <dc:language>en-US</dc:language>
  <cp:lastModifiedBy/>
  <dcterms:modified xsi:type="dcterms:W3CDTF">2007-03-22T13:39:00Z</dcterms:modified>
  <cp:revision>3</cp:revision>
  <dc:subject/>
  <dc:title>RESOLUCION N° 1163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