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4/96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Conjuez del Juzgado Federal de Zapala, doctor Bruno Bonett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en favor de la Perito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 Oscar</w:t>
        <w:br/>
        <w:t>Locani, el viático y el pasaje aéreo correspondiente, para su</w:t>
        <w:br/>
        <w:t>traslado a la ciudad de Neuqué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