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7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Seguridad Social, Dr. Juan Poclava Lafuente, solicita feriado judicial para la secretaría n° 1 del juzgado n° 9 del fuero, para el día 19 de abril, con motivo de los trabajos de mejoras a realizarse en la mesa de entradas de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a Secretaría n° 1 del Juzgado Federal de Primera Instancia de la Seguridad Social n° 9, el día 19 de abril del corriente año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