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1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° 13-277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CE MIL</w:t>
        <w:br/>
        <w:t>DOSCIENTOS DIEZ ($ 12.210,00), en concepto de pago del servicio de</w:t>
        <w:br/>
        <w:t>limpieza en el edificio sede de tos Tribunales Federales de Córdoba</w:t>
        <w:br/>
        <w:t>correspondiente al mes de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