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495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59 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  julio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2495/99 por el que tramita la</w:t>
        <w:br/>
        <w:t>realización de una prueba piloto tendiente a la restauración, limpieza y</w:t>
        <w:br/>
        <w:t>consolidación de las fachadas del Palacio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obra se encuentra en tr</w:t>
      </w:r>
      <w:r>
        <w:rPr>
          <w:rFonts w:eastAsia="Arial" w:ascii="Arial" w:hAnsi="Arial"/>
          <w:color w:val="auto"/>
          <w:sz w:val="20"/>
          <w:lang w:val="es-ES_tradnl"/>
        </w:rPr>
        <w:t>ámite de preadjudicacíón, lo</w:t>
        <w:br/>
        <w:t>que presume que en breve tiempo podrán comenzar l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onsidera necesario -en atenci</w:t>
      </w:r>
      <w:r>
        <w:rPr>
          <w:rFonts w:eastAsia="Arial" w:ascii="Arial" w:hAnsi="Arial"/>
          <w:color w:val="auto"/>
          <w:sz w:val="20"/>
          <w:lang w:val="es-ES_tradnl"/>
        </w:rPr>
        <w:t>ón a las necesarias</w:t>
        <w:br/>
        <w:t>condiciones de conservación del edificio que ha sido declarado Monumento</w:t>
        <w:br/>
        <w:t xml:space="preserve">Histórico Nacional por Decreto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49/99-, contar con el asesoramiento de</w:t>
        <w:br/>
        <w:t>organismos especializados competentes en el 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Crear una Comisión de Apoyo y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sesoramiento a la</w:t>
        <w:br/>
        <w:t>Dirección de Obra de la Licitación Pública n° 4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utorizar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invitar al Gobierno</w:t>
        <w:br/>
        <w:t>de la Ciudad Autónoma de Buenos Aires, a la Comisión Nacional de Museos y de</w:t>
        <w:br/>
        <w:t>Monumentos y Lugares Históricos y a la Dirección Nacional de Arquitectura a</w:t>
        <w:br/>
        <w:t>designar en cada caso a un profesional especializado a fin de conformar tal</w:t>
        <w:br/>
        <w:t>Comis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