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 72/91 referente a la contratación de 1 agen-</w:t>
        <w:br/>
        <w:t>te con una categoría presupuestaria equivalente al cargo de</w:t>
        <w:br/>
        <w:t>prosecretario administrativo para desempeñarse en la Pisca-</w:t>
        <w:br/>
        <w:t>lia Nacional de Primera Instancia en lo Criminal y Correc-</w:t>
        <w:br/>
        <w:t>cional N°l por el término de 3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en lo Criminal y Correccional de la</w:t>
        <w:br/>
        <w:t>Capital Federal que deberá proceder respecto de la contrata-</w:t>
        <w:br/>
        <w:t>ción cuya prórroga se autoriz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, de acuerdo a lo dispuesto por la resolución N° 171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