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2/94      EXP.Nº11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    102/9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5 de febrero de 1994 en el sentido de que el cargo de</w:t>
        <w:br/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sa Argentina Di Pascua es el de oficial y no como</w:t>
        <w:br/>
        <w:t>se consignara en la misma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