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.1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0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la señora</w:t>
        <w:br/>
        <w:t>Defensora Oficial del Tribunal Oral en lo Criminal Fede-</w:t>
        <w:br/>
        <w:t>ral de Neuquén doctora Emilce Muñoz de la Rosa, con moti-</w:t>
        <w:br/>
        <w:t>vo de haber sido designada Defensora Oficial subrogante</w:t>
        <w:br/>
        <w:t>en la causa que se tramita por ante el Juzgado Federal</w:t>
        <w:br/>
        <w:t>de Primera Instancia de Zapala sobre averiguación del</w:t>
        <w:br/>
        <w:t>homicidio del soldado Ornar Carrasco (Confr. fs. 4/5 y</w:t>
        <w:br/>
        <w:t>10/11) y cumplir funciones en dicho asiento, autorízase</w:t>
        <w:br/>
        <w:t>a la Subsecretaría de Administración a liquidar los</w:t>
        <w:br/>
        <w:t>viáticos que -conforme a las planillas agregadas a fs.</w:t>
        <w:br/>
        <w:t>1/2 y 7/8-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