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18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660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AR"/>
        </w:rPr>
        <w:t xml:space="preserve"> 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liquidar -a partir del día de la fe-</w:t>
        <w:br/>
        <w:t>cha y por el término de 60 (sesenta) días- las horas extras</w:t>
        <w:br/>
        <w:t>que realizará la auxiliar de la citada dirección -División de</w:t>
        <w:br/>
        <w:t>Programación Presupuestaria-, señorita María Alejandra AGUR-</w:t>
        <w:br/>
        <w:t>TO, a razón de 3 horas diarias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603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