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3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19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9 de noviembre de 1984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86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e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,a fin /</w:t>
        <w:br/>
        <w:t>de contratar el servicio anual de mantenimiento y asis-/</w:t>
        <w:br/>
        <w:t>tencia técnica integral de doscientas cincuenta y seis</w:t>
        <w:br/>
        <w:t>(256)  máquinas de calcular eléctricas marcas Burroughs;</w:t>
        <w:br/>
        <w:t>y Fate, afectadas al uso de diversos Tribunales y Orga-</w:t>
        <w:br/>
        <w:t>nismos  del Poder Judicial de la Nación, por el período</w:t>
        <w:br/>
        <w:t>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enero y el 31 de diciembre de</w:t>
        <w:br/>
        <w:t>1985; y teniendo en cuenta lo establecido en el artículo</w:t>
        <w:br/>
        <w:t>55 de la Ley de Contabilidad y lo dispuesto por este Tri-</w:t>
        <w:br/>
        <w:t>bunal 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particulares obrantes a fs. 23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 ARGENTINOS TRES MILLONES CIENTO CUARENTA Y</w:t>
        <w:br/>
        <w:t>OCHO MIL ($a.3.148.000.-) , destinado a atender el gasto e-</w:t>
        <w:br/>
        <w:t>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</w:t>
        <w:br/>
        <w:t>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3.123.878.- a la Cuenta: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 24.122.- a la Cuenta: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(1-05-003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