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7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5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con</w:t>
        <w:br/>
        <w:t>competencia electoral, Dra. María Servini de Cubría y en</w:t>
        <w:br/>
        <w:t>atención a lo informado por la Intendencia del Palacio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Juzgado Nacional de Pri-</w:t>
        <w:br/>
        <w:t>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 de la Capital con competencia electoral a hacer uso de</w:t>
        <w:br/>
        <w:t>hall central del Palacio de Justicia y de los pasillos</w:t>
        <w:br/>
        <w:t>que conducen a las calles Tucumán y Lavalle, durante los</w:t>
        <w:br/>
        <w:t>días sábado 13 y domingo 14 del corriente mes, en el ho-</w:t>
        <w:br/>
        <w:t>rario de 8 a 14 ho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d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 y de 8 a 17,30 el día 14</w:t>
        <w:br/>
        <w:t>para atención del público con motivo del acto electoral</w:t>
        <w:br/>
        <w:t>a desarrollarse el domingo 1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