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77 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 de may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 en los</w:t>
        <w:br/>
        <w:t>arte, 17 de la ley 16.432, 23 de la ley 17.928 y 3o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Efectuar la siguiente creación de cargo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gistrados y Funcionarios del Consejo de la Magistratura, a partir del</w:t>
        <w:br/>
        <w:t>1 ° de junio del corriente añ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Director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</w:t>
        <w:br/>
        <w:t>nistración Financiera a imputar el gasto resultante de lo precedentemente dispuesto,</w:t>
        <w:br/>
        <w:t>mediante la compensación de partidas de personal temporario a personal perman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