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6/82                          EXPTE.      N°      1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OCTAVA: //</w:t>
        <w:br/>
        <w:t>en cargo creado por Resolución N°1145/82 al actua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5ta. (Personal de Servicio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xequiel Nicanor ISLE-</w:t>
        <w:br/>
        <w:t>ÑO, para desempeñarse como encargado del edificio de la ca-</w:t>
        <w:br/>
        <w:t>lle Juncal 9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