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9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787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decano del Cuerpo de Peritos Contado-</w:t>
        <w:br/>
        <w:t>res Oficiales informa que los Sres. Jorge A. Mendez Tronge y</w:t>
        <w:br/>
        <w:t>Alberto Alonso no se han presentado a prestar servicio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e los términos de la acordada 65/9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fecha 26 de octubre de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itados funcionarios peticionan directamente ente el</w:t>
        <w:br/>
        <w:t>Presidente del Alto Tribunal la concesión de licencia compen-</w:t>
        <w:br/>
        <w:t>satoria a partir del 15 de noviembre y 16 de diciembre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mente, en evidente violación de lo establecido en el</w:t>
        <w:br/>
        <w:t>artículo 19 inciso c) del Reglamento para la Justicia Na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que tal circunstan-</w:t>
        <w:br/>
        <w:t>cia acredita por sí misma que los referidos peritos tomaron</w:t>
        <w:br/>
        <w:t>conocimiento de los términos de la acordada 65/93, el titular</w:t>
        <w:br/>
        <w:t>de la Dirección General Pericial les notificó posteriormente</w:t>
        <w:br/>
        <w:t>que deberían "...asumir sus funciones el día lunes 1º de</w:t>
        <w:br/>
        <w:t>noviembre próximo en la sede de dicho organismo, sito en la</w:t>
        <w:br/>
        <w:t>calle Sarmiento 877, 12º piso de esta Capita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l pedido de lic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ncionado Director General dio curso favorable al mismo,</w:t>
        <w:br/>
        <w:t>sin considerar que había operado la caducidad de los corres-</w:t>
        <w:br/>
        <w:t>pondientes a los años 1990 y 1991 (art. 18 Régimen de Licen-</w:t>
        <w:br/>
        <w:t>ci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 el artículo 3º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normativo citado en último término dispone que no</w:t>
        <w:br/>
        <w:t>podrá hacerse uso de la licencia solicitada mientras no haya</w:t>
        <w:br/>
        <w:t>sido notificada al inter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diligencia nunca pu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ivizarse, habida cuenta de que los Sres. Mendez Tronge</w:t>
        <w:br/>
        <w:t>y Alonso no dieron cumplimiento al emplazamiento que oportu-</w:t>
        <w:br/>
        <w:t>namente se les efectu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fecha, los referidos</w:t>
        <w:br/>
        <w:t>peritos mantienen igual temper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sultado el Tribunal en el acuerdo del día de</w:t>
        <w:br/>
        <w:t>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Revocar  la conce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s compensatorias por los períodos que hubieren cadu-</w:t>
        <w:br/>
        <w:t>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struir sumario administra-</w:t>
        <w:br/>
        <w:t>tivo tendiente a determinar la responsabilidad de los Sres.</w:t>
        <w:br/>
        <w:t>Jorge A. Méndez Tronge y Alberto Alon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Suspender a partir del día</w:t>
        <w:br/>
        <w:t>de la fecha las licencias compensatorias que correspond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que se encontraren en curso de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 Designar a cargo de l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ucción sumarial al Dr. Juan Carlos García y como Secreta-</w:t>
        <w:br/>
        <w:t>rio de Actuación al señor Prosecretario Jefe, Dn. Emilio</w:t>
        <w:br/>
        <w:t>Te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</w:t>
        <w:br/>
        <w:t>resér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94</Characters>
  <CharactersWithSpaces>20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º 10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