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5/95</w:t>
        <w:br/>
        <w:t>SUPERINTENDENCIA ADMINISTRATIVA</w:t>
        <w:br/>
        <w:t>b.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precedentemente por el señor Defensor Oficial ante el</w:t>
        <w:br/>
        <w:t>Juzgado Federal de Primera Instancia de Dolores (Provin-</w:t>
        <w:br/>
        <w:t>cia de Buenos Aires) doctor Miguel Angel Rossi, con moti-</w:t>
        <w:br/>
        <w:t>vo de haber tenido que trasladarse el día 10 del corrien-</w:t>
        <w:br/>
        <w:t>te a esta Capital con el objeto de entrevistar en la Uni-</w:t>
        <w:br/>
        <w:t>dad Penal n° 2 de Villa Devoto al,procesado Alfredo Emi-</w:t>
        <w:br/>
        <w:t>lio Alejandro Vigano, autorízase a la Subsecretaría de</w:t>
        <w:br/>
        <w:t>Administración a liquidar medio (1/2) día por el primero</w:t>
        <w:br/>
        <w:t>de los conceptos señalados y a dar curso favorable al</w:t>
        <w:br/>
        <w:t>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