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7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65/93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5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     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el plan de mudanzas del fuero Penal Econ</w:t>
      </w:r>
      <w:r>
        <w:rPr>
          <w:rFonts w:eastAsia="Arial" w:ascii="Arial" w:hAnsi="Arial"/>
          <w:color w:val="auto"/>
          <w:sz w:val="20"/>
          <w:lang w:val="es-ES_tradnl"/>
        </w:rPr>
        <w:t>ó-</w:t>
        <w:br/>
        <w:t>mico desde el inmueble de Paraguay 925 al edificio de</w:t>
        <w:br/>
        <w:t>Comodoro Py 2002 y teniendo en cuenta lo solicitado a</w:t>
        <w:br/>
        <w:t>fs. 10 por el Juzgado Nacional de Primera Instancia en</w:t>
        <w:br/>
        <w:t>lo Penal Económico n° 2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-por los dias 3 y 4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</w:t>
      </w:r>
      <w:r>
        <w:rPr>
          <w:rFonts w:eastAsia="Arial" w:ascii="Arial" w:hAnsi="Arial"/>
          <w:color w:val="auto"/>
          <w:sz w:val="20"/>
          <w:lang w:val="es-ES_tradnl"/>
        </w:rPr>
        <w:t>óximos- el feriado judicial decretado por resolución</w:t>
        <w:br/>
        <w:t>n° 433 de fecha 26 de mayo ppdo., para el Juzgado Nacio-</w:t>
        <w:br/>
        <w:t>nal de Primera Instancia en lo Penal Económico n° 2 de</w:t>
        <w:br/>
        <w:t>la Capital, sin perjuicio de la validez de los actos pro-</w:t>
        <w:br/>
        <w:t>cesales que pue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-</w:t>
        <w:br/>
        <w:t>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