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  <w:br/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vestigaciones Administrativas a designar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1 de enero de 1994,    a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alidad de 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</w:t>
        <w:br/>
        <w:t>equivalente a la del cargo de auxiliar de servicio para desem-</w:t>
        <w:br/>
        <w:t>peñarse en la mencionada Fiscalía en reemplazo del señor</w:t>
        <w:br/>
        <w:t>Armando Cornelio Aybar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