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 los    16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febrero del año mil nove-</w:t>
        <w:br/>
        <w:t>cientos ochenta y nueve, reunidos en la Sala de Acuerdos del Tribu-</w:t>
        <w:br/>
        <w:t>nal, el Señor Presidente de la Corte Suprema de Justicia de la Na-</w:t>
        <w:br/>
        <w:t>ción Doctor Don José Severo Caballero, el Señor Ministro Decano Doc-</w:t>
        <w:br/>
        <w:t>tor Don Augusto César Belluscío y los Señores Jueces Doctores, Don</w:t>
        <w:br/>
        <w:t>Carlos Santiago Fayt, Don Enrique Santiago Petracchi y Don Jorge An-</w:t>
        <w:br/>
        <w:t>tonio Bacqué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 en ejercicio de las facultades establecidas en</w:t>
        <w:br/>
        <w:t>art.13 del decreto-ley 1285/58 (ley 14.467) y Reglamento para la Jus-</w:t>
        <w:br/>
        <w:t>ticia Nacional, PROSECRETARIO LETRADO, interino, en la Corte Suprema</w:t>
        <w:br/>
        <w:t>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la doctora PATRICIA ESTELA CASTRO (D.N.I.</w:t>
        <w:br/>
        <w:t>N°12.889.698      -clase 1956-), sin que esta designación implique ante-</w:t>
        <w:br/>
        <w:t>cedentes para eventuales concur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que se comunicase y registrase</w:t>
        <w:br/>
        <w:t>en el libro corres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