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    176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1 -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el Ayudante -adscripto-, señor Alberto URBINA, a partir de día de la fecha y hasta el 31 de diciembre del año 2003, a razón de 3 (tres) horas diarias, en días hábiles; para desempeñarse en la Mesa de Entradas Judicial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partida pertinente para el ejercicio financiero. \\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