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25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9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 4   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09/86 cde.n° 1</w:t>
        <w:br/>
        <w:t>del Departamento de Compras por el cual se tramita la Licita-</w:t>
        <w:br/>
        <w:t>ción Privada n° 232/87 a los efectos de lograr la provisión</w:t>
        <w:br/>
        <w:t>de sesenta (60) máquinas perforadoras de tres orificios con</w:t>
        <w:br/>
        <w:t>destino al Centro de Informática Judicial de la Cámara Nacio-</w:t>
        <w:br/>
        <w:t>nal de Apelaciones en lo Civi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° 371 de fecha 4 de mayo</w:t>
        <w:br/>
        <w:t>ppdo. (confr. fs. 9), habiéndose expedido respecto de las o-</w:t>
        <w:br/>
        <w:t>fertas presentadas la Comisión de Preadjudicaciones a fs. 30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rivada n° 232/87 y /</w:t>
        <w:br/>
        <w:t>adjudicar a la firma "HIJOS DE GARBER S.R.L." -por menor pre-</w:t>
        <w:br/>
        <w:t>ció válido- de acuerdo a su presupuesto de fs. 14/15 y por /</w:t>
        <w:br/>
        <w:t>el importe total de AUSTRALES CUATRO MIL SETECIENTOS NOVENTA</w:t>
        <w:br/>
        <w:t>Y UNO CON SESENTA CENTAVOS ($A 4.791,6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Desestimar -atento lo aconsejado por la Co-</w:t>
        <w:br/>
        <w:t>misión de Preadjudicaciones a fs. 30- la alternativa de la o-</w:t>
        <w:br/>
        <w:t>fer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Afectar el presente gasto a la Cuenta "So-</w:t>
        <w:br/>
        <w:t>brantes de Ejercicios Anteriore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