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13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850/76 Ref.7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° 5/87 destina-</w:t>
        <w:br/>
        <w:t>da a contratar la ejecución del edificio para sede de</w:t>
        <w:br/>
        <w:t>los Tribunales Federales de General Roca (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875 de fe-</w:t>
        <w:br/>
        <w:t>cha 9 de diciembre de 1986 (Confr. fs. 343), habiéndose</w:t>
        <w:br/>
        <w:t>expedido respecto de las ofertas presentadas la Comisión</w:t>
        <w:br/>
        <w:t>de Preadjudicaciones a fs. 3042 y 30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/87 la que se adjudica -por menor precio- a la firma</w:t>
        <w:br/>
        <w:t>"HUAYQUI S.A. de CONSTRUCCIONES", de acuerdo a su oferta</w:t>
        <w:br/>
        <w:t>obrante a fs.2732 a 2845 y por el importe total de AUS-</w:t>
        <w:br/>
        <w:t>TRALES TRES MILLONES NOVECIENTOS CUARENTA Y CINCO MIL</w:t>
        <w:br/>
        <w:t>SEISCIENTOS CUARENTA Y SIETE CON SETENTA Y OCHO CENTAVOS</w:t>
        <w:br/>
        <w:t>($A 3.945.647,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Plan de Trabajos Públicos -Río Negro- (1-05-</w:t>
        <w:br/>
        <w:t>004-4-42-4210-70-01) del Presupuesto General de Gastos</w:t>
        <w:br/>
        <w:t>para el Ejercicio Financiero del año 1988 (Artículo 13</w:t>
        <w:br/>
        <w:t>de la Ley de Contabilidad), autorizándose a la Subsecre-</w:t>
        <w:br/>
        <w:t>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aludida a fin de aten-</w:t>
        <w:br/>
        <w:t>der el pago de los certificados de obra, diferencia de</w:t>
        <w:br/>
        <w:t>costos y de los adicionales que surjan durante la ejecu-</w:t>
        <w:br/>
        <w:t>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diqu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-con la financiación prevista- los mon-</w:t>
        <w:br/>
        <w:t>tos necesarios para cumplir en tiempo y forma los pagos</w:t>
        <w:br/>
        <w:t>mencion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la Tesorerí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 su caso- de la Tesorería General de la Nación, los</w:t>
        <w:br/>
        <w:t>cer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dirección Gene-</w:t>
        <w:br/>
        <w:t>ral de Servicios y Producción -por intermedio del Departa-</w:t>
        <w:br/>
        <w:t>mento de Arquitectura- para que proceda a formular y sus-</w:t>
        <w:br/>
        <w:t>cribir "ad-referendum" de este Tribunal el respectivo con-</w:t>
        <w:br/>
        <w:t>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 -al</w:t>
        <w:br/>
        <w:t>igual que el Departamento de Arquitectura y con carácter</w:t>
        <w:br/>
        <w:t>previo a sus cancelación- los Certificados de Obra, de</w:t>
        <w:br/>
        <w:t>Diferencia de Costos y los Adicionales indicados anterior-</w:t>
        <w:br/>
        <w:t>mente. Tales adicionales no podrán superar individualmen-</w:t>
        <w:br/>
        <w:t>te el uno por ciento (1%), ni la suma de ellos el cinco</w:t>
        <w:br/>
        <w:t>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7</Characters>
  <CharactersWithSpaces>2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