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19/97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transferencias dispuesta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675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s resolu-</w:t>
        <w:br/>
        <w:t>ciones Nros. 2360/96, 2367/96 y 2427/96 -hasta el 30 de</w:t>
        <w:br/>
        <w:t>noviembre de 1997- referentes a las contrataciones de los</w:t>
        <w:br/>
        <w:t>agentes cuyos nombres y categorías a continuación se detallan</w:t>
        <w:br/>
        <w:t>para desempeñarse en la Intendencia de edificios de la Corte</w:t>
        <w:br/>
        <w:t>Suprema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OSSO, Alberto Da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oficial mayor</w:t>
        <w:br/>
        <w:t>MANOLIO, Julio César oficial mayor</w:t>
        <w:br/>
        <w:t>GIUDICE, Cayetano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Marcelo Antonio              oficial de servicio</w:t>
        <w:br/>
        <w:t>SALGUERO, Horacio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3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