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1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60|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  <w:br/>
        <w:t>niendo    en cuenta    las facultades delegadas por Resoluci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    Cámara   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10/94 -hasta el el 3 de diciembre de 1994-</w:t>
        <w:br/>
        <w:t>referente a la designación de un agente en calidad de</w:t>
        <w:br/>
        <w:t>"suplente" con una categoría presupuestaria equivalente a</w:t>
        <w:br/>
        <w:t>la del cargo de auxiliar administrativo para desempeñarse</w:t>
        <w:br/>
        <w:t>en el Juzgado Nacional de Primera Instancia en lo Civil N°</w:t>
        <w:br/>
        <w:t>70, en reemplazo de la señora Ana María Rodal que se en-</w:t>
        <w:br/>
        <w:t>cuentra con licen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